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 reading to join children in unity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YOURS MINE &amp; OURS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te brought us together in this place in time </w:t>
        <w:br/>
        <w:t xml:space="preserve">With grace blessing this union of hearts and minds </w:t>
        <w:br/>
        <w:t>Like the river that runs to be one with the sea</w:t>
        <w:br/>
        <w:t>We were meant to be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Yours, Mines &amp; Ours</w:t>
        <w:br/>
        <w:t>From this moment on we are one</w:t>
        <w:br/>
        <w:t>One in spirit …one in heart</w:t>
        <w:br/>
        <w:t>One for a lifetime …never to part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Yours, mine &amp; ours</w:t>
        <w:br/>
        <w:t>That’s how we’ll stay</w:t>
        <w:br/>
        <w:t>Now and for always…a heartbeat away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are more …. more than two people who travel alone</w:t>
        <w:br/>
        <w:t xml:space="preserve">There’s a door …and it opens forever when love builds a home </w:t>
        <w:br/>
        <w:t xml:space="preserve">For all of our lives we’ll be part of the dream </w:t>
        <w:br/>
        <w:t>And all it really means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ke the seasons of life that go on endlessly </w:t>
        <w:br/>
        <w:t>We will always be.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52:00Z</dcterms:created>
  <dc:creator>DNeilson</dc:creator>
  <dc:description/>
  <cp:keywords/>
  <dc:language>en-US</dc:language>
  <cp:lastModifiedBy>Dan Neilson</cp:lastModifiedBy>
  <dcterms:modified xsi:type="dcterms:W3CDTF">2023-05-24T03:52:00Z</dcterms:modified>
  <cp:revision>2</cp:revision>
  <dc:subject/>
  <dc:title/>
</cp:coreProperties>
</file>